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6"/>
        <w:gridCol w:w="631"/>
        <w:gridCol w:w="1416"/>
        <w:gridCol w:w="1418"/>
        <w:gridCol w:w="1559"/>
        <w:gridCol w:w="1843"/>
      </w:tblGrid>
      <w:tr>
        <w:trPr>
          <w:trHeight w:val="316" w:hRule="atLeast"/>
        </w:trPr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配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量      （公斤）</w:t>
            </w:r>
          </w:p>
        </w:tc>
      </w:tr>
      <w:tr>
        <w:trPr>
          <w:trHeight w:val="316" w:hRule="atLeast"/>
        </w:trPr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口径 流量 扬程 功率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M   M3\H  M 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0-10-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0-12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0-15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WQ5-22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WQ6-20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WQ7-18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0-12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15-9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WQ8-18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0-16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15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0-10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0-7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50-5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WQ8-24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9-22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20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0-15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0-10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50-7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2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5-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37-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5-1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3-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60-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3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5-2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0-1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60-1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80-1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40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5-30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0-22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60-18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20-8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15-50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25-40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40-28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65-22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00-10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 流量 扬程 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重量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斤）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m   m³/h  m 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20-5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30-4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60-3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80-2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WQ100-2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20-1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180-1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20-7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30-6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60-4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80-3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WQ100-30-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20-2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180-1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20-80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30-68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60-45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80-40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00-36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180-18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WQ20-9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WQ30-7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60-5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80-4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00-4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200-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 流量 扬程 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重量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斤）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m   m³/h  m 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80-13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10-10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50-7-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WQ80-20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15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45-9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250-6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2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80-1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400-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3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1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250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500-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35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80-20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250-15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500-7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650-5-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4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2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16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500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650-7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20-4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80-3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250-2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500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500-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20-50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3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28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50-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12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9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000-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100-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300-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57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4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3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400-2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1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1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200-8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300-8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700-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 流量 扬程 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重量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斤）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m   m³/h  m 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65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80-5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4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400-3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2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15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000-1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100-1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300-8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500-8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200-5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20-7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6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50-4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2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2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000-1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500-1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300-13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700-1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000-8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20-85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200-7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6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400-5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3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800-25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000-1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200-1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300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500-15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000-1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500-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/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WQ3000-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/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Q100-10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WQ180-8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WQ300-65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WQ600-4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WQ1000-25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300-2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WQ1600-1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500-18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WQ1800-15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000-12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0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5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2500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WQ3000-8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/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1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WQ3800-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/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口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流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扬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口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重量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公斤）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m³/h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/m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0WQ200-9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WQ400-75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50WQ600-5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800-36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100-28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1700-16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15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500-1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800-1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100-1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3700-8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4000-8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0WQ220-10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WQ400-8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50WQ600-6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800-4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000-3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1600-22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2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300-16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600-16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000-14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3700-1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4000-1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0WQ200-110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WQ400-90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50WQ600-70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900-40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100-38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1600-25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20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200-18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000-15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200-15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3700-12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4000-12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0/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50WQ700-7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1000-4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300-3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1600-2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22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2500-2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500-1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4500-12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1100-45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500-42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1700-28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28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000-21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WQ4000-18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WQ1000-55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0WQ1500-45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0WQ2000-36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/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0WQ3500-25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0WQ4500-20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00WQ3000-35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0WQ5000-22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00WQ4000-32-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00</w:t>
            </w:r>
          </w:p>
        </w:tc>
      </w:tr>
      <w:tr>
        <w:trPr>
          <w:trHeight w:val="10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0WQ5500-25-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0/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3:00Z</dcterms:created>
  <dc:creator>Administrator</dc:creator>
  <dc:description/>
  <cp:keywords/>
  <dc:language>en-US</dc:language>
  <cp:lastModifiedBy>xbany</cp:lastModifiedBy>
  <dcterms:modified xsi:type="dcterms:W3CDTF">2018-07-24T04:03:00Z</dcterms:modified>
  <cp:revision>4</cp:revision>
  <dc:subject/>
  <dc:title/>
</cp:coreProperties>
</file>